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方正仿宋_GBK" w:hAnsi="方正仿宋_GBK;方正仿宋_GBK" w:eastAsia="方正黑体_GBK;微软雅黑" w:cs="方正仿宋_GBK;方正仿宋_GBK"/>
          <w:color w:val="0C1E0E"/>
          <w:szCs w:val="32"/>
        </w:rPr>
      </w:pPr>
      <w:r>
        <w:rPr>
          <w:rFonts w:ascii="黑体" w:hAnsi="黑体" w:cs="黑体" w:eastAsia="黑体"/>
          <w:color w:val="0C1E0E"/>
          <w:sz w:val="32"/>
          <w:szCs w:val="32"/>
        </w:rPr>
        <w:t>附件</w:t>
      </w:r>
    </w:p>
    <w:p>
      <w:pPr>
        <w:pStyle w:val="Normal"/>
        <w:widowControl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C1E0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C1E0E"/>
          <w:kern w:val="0"/>
          <w:sz w:val="44"/>
          <w:szCs w:val="18"/>
          <w:lang w:bidi="ar"/>
        </w:rPr>
        <w:t>秋季学校食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C1E0E"/>
          <w:sz w:val="44"/>
          <w:szCs w:val="44"/>
        </w:rPr>
        <w:t>安全工作信息汇总表</w:t>
      </w:r>
    </w:p>
    <w:p>
      <w:pPr>
        <w:pStyle w:val="Normal"/>
        <w:widowControl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C1E0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C1E0E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201"/>
        <w:gridCol w:w="1064"/>
        <w:gridCol w:w="959"/>
      </w:tblGrid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ascii="方正仿宋_GBK;方正仿宋_GBK" w:hAnsi="方正仿宋_GBK;方正仿宋_GBK" w:cs="微软雅黑" w:eastAsia="方正仿宋_GBK;方正仿宋_GBK"/>
                <w:b/>
                <w:bCs/>
                <w:color w:val="0C1E0E"/>
                <w:kern w:val="0"/>
                <w:sz w:val="21"/>
                <w:szCs w:val="21"/>
                <w:lang w:bidi="ar"/>
              </w:rPr>
              <w:t>一、基本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ascii="方正仿宋_GBK;方正仿宋_GBK" w:hAnsi="方正仿宋_GBK;方正仿宋_GBK" w:cs="微软雅黑" w:eastAsia="方正仿宋_GBK;方正仿宋_GBK"/>
                <w:b/>
                <w:bCs/>
                <w:color w:val="0C1E0E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ascii="方正仿宋_GBK;方正仿宋_GBK" w:hAnsi="方正仿宋_GBK;方正仿宋_GBK" w:cs="微软雅黑" w:eastAsia="方正仿宋_GBK;方正仿宋_GBK"/>
                <w:b/>
                <w:bCs/>
                <w:color w:val="0C1E0E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b/>
                <w:bCs/>
                <w:color w:val="0C1E0E"/>
                <w:kern w:val="0"/>
                <w:sz w:val="21"/>
                <w:szCs w:val="21"/>
                <w:lang w:bidi="ar"/>
              </w:rPr>
              <w:t>辖区内学校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b/>
                <w:bCs/>
                <w:color w:val="0C1E0E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b/>
                <w:bCs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中、小学校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b/>
                <w:bCs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已配备食品安全副校长的学校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b/>
                <w:bCs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托幼机构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b/>
                <w:bCs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已配备食品安全副园长的托幼机构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b/>
                <w:bCs/>
                <w:color w:val="0C1E0E"/>
                <w:kern w:val="0"/>
                <w:sz w:val="21"/>
                <w:szCs w:val="21"/>
                <w:lang w:bidi="ar"/>
              </w:rPr>
              <w:t>辖区内持证学校食堂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用餐人数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人以上的托幼机构食堂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 配备食品安全员的托幼机构食堂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 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配备食品安全总监的托幼机构食堂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用餐人数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人以上的学校食堂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 配备食品安全员的学校食堂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 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配备食品安全总监的学校食堂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建立健全日管控、周排查、月调度工作制度机制的学校食堂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落实情况已接入“鄂食安”平台的学校食堂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实施“明厨亮灶”的学校食堂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视频式展示学校食堂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互联网式展示学校食堂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 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已接入“鄂食安”平台的学校食堂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实施五常、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6T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等食品安全管理的单位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建立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HACCP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ISO22000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管理体系的单位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b/>
                <w:b/>
                <w:bCs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b/>
                <w:bCs/>
                <w:color w:val="0C1E0E"/>
                <w:kern w:val="0"/>
                <w:sz w:val="21"/>
                <w:szCs w:val="21"/>
                <w:lang w:bidi="ar"/>
              </w:rPr>
              <w:t>辖区内持证校外供餐单位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b/>
                <w:b/>
                <w:bCs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b/>
                <w:bCs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供餐人数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人以上的校外供餐单位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配备食品安全员的校外供餐单位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配备食品安全总监的校外供餐单位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建立健全日管控、周排查、月调度工作制度机制校外供餐单位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落实情况已接入“鄂食安”平台的外供餐单位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3.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实施“明厨亮灶”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实施“互联网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明厨亮灶”单位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已接入“鄂食安”平台的校外供餐单位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采取校外供餐的学校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配备食品安全员的学校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配备食品安全总监的学校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        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建立健全日管控、周排查、月调度工作制度机制学校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建立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HACCP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ISO22000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管理体系的单位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通过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HACCP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ISO22000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管理体系认证的单位数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b/>
                <w:bCs/>
                <w:color w:val="0C1E0E"/>
                <w:kern w:val="0"/>
                <w:sz w:val="21"/>
                <w:szCs w:val="21"/>
                <w:lang w:bidi="ar"/>
              </w:rPr>
              <w:t>二、督促整改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学校食堂整改问题数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索票索证及库房管理把关不严格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食品加工制作过程不规范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餐具用具清洗消毒不彻底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场所和设备设施清洁维护不彻底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发现食品浪费问题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他食品安全问题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校外供餐单位整改问题数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索票索证及库房管理把关不严格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食品加工制作过程不规范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微软雅黑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微软雅黑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餐具用具清洗消毒不彻底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场所和设备设施清洁维护不彻底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分餐配送操作过程不合规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发现食品浪费问题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他食品安全问题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采取校外供餐的学校整改问题数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从业人员健康管理不规范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分餐用餐操作管理不规范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食品留样管理不符合要求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发现食品浪费问题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他食品安全问题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校园周边整改问题数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餐饮店督促整改问题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食品销售店督促整改问题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b/>
                <w:b/>
                <w:bCs/>
                <w:color w:val="0C1E0E"/>
                <w:sz w:val="21"/>
                <w:szCs w:val="21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b/>
                <w:bCs/>
                <w:color w:val="0C1E0E"/>
                <w:kern w:val="0"/>
                <w:sz w:val="21"/>
                <w:szCs w:val="21"/>
                <w:lang w:bidi="ar"/>
              </w:rPr>
              <w:t>三、监督检查和案件查处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监督检查数（户次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下达责令改正通知书（份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发现食品浪费问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行政处罚立案数（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其中：查处反食品浪费案件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罚没金额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吊销许可证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取缔无证经营（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移送公安机关案件数（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方正仿宋_GBK" w:hAnsi="方正仿宋_GBK;方正仿宋_GBK" w:cs="宋体" w:eastAsia="方正仿宋_GBK;方正仿宋_GBK"/>
                <w:color w:val="0C1E0E"/>
                <w:kern w:val="0"/>
                <w:sz w:val="21"/>
                <w:szCs w:val="21"/>
                <w:lang w:bidi="ar"/>
              </w:rPr>
              <w:t>刑事立案数（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;方正仿宋_GBK" w:hAnsi="方正仿宋_GBK;方正仿宋_GBK" w:eastAsia="方正仿宋_GBK;方正仿宋_GBK" w:cs="宋体"/>
                <w:color w:val="0C1E0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方正仿宋_GBK" w:hAnsi="方正仿宋_GBK;方正仿宋_GBK" w:eastAsia="方正仿宋_GBK;方正仿宋_GBK" w:cs="宋体"/>
                <w:color w:val="0C1E0E"/>
                <w:sz w:val="21"/>
                <w:szCs w:val="21"/>
              </w:rPr>
            </w:pPr>
            <w:r>
              <w:rPr>
                <w:rFonts w:eastAsia="方正仿宋_GBK;方正仿宋_GBK" w:cs="宋体" w:ascii="方正仿宋_GBK;方正仿宋_GBK" w:hAnsi="方正仿宋_GBK;方正仿宋_GBK"/>
                <w:color w:val="0C1E0E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宋体" w:hAnsi="宋体" w:cs="宋体"/>
          <w:color w:val="0C1E0E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C1E0E"/>
          <w:kern w:val="0"/>
          <w:sz w:val="18"/>
          <w:szCs w:val="18"/>
          <w:lang w:bidi="ar"/>
        </w:rPr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rPr>
          <w:rFonts w:ascii="宋体" w:hAnsi="宋体" w:cs="宋体"/>
          <w:color w:val="0C1E0E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C1E0E"/>
          <w:kern w:val="0"/>
          <w:sz w:val="18"/>
          <w:szCs w:val="18"/>
          <w:lang w:bidi="ar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>
          <w:rFonts w:cs="宋体" w:ascii="宋体" w:hAnsi="宋体"/>
          <w:color w:val="0C1E0E"/>
          <w:kern w:val="0"/>
          <w:lang w:bidi="ar"/>
        </w:rPr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Style15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p>
      <w:pPr>
        <w:pStyle w:val="Normal"/>
        <w:rPr>
          <w:rStyle w:val="NormalCharacter"/>
          <w:rFonts w:ascii="方正仿宋_GBK;方正仿宋_GBK" w:hAnsi="方正仿宋_GBK;方正仿宋_GBK" w:eastAsia="方正仿宋_GBK;方正仿宋_GBK" w:cs="宋体"/>
          <w:color w:val="0C1E0E"/>
          <w:kern w:val="0"/>
          <w:sz w:val="24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extDirection w:val="lrTb"/>
      <w:docGrid w:type="default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 O</cp:lastModifiedBy>
  <cp:lastPrinted>2023-09-04T14:55:00Z</cp:lastPrinted>
  <dcterms:modified xsi:type="dcterms:W3CDTF">2023-09-18T03:43:17Z</dcterms:modified>
  <cp:revision>0</cp:revision>
  <dc:subject/>
  <dc:title>武汉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A6D7B9404AB08AEA45272CEB3E7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