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28"/>
          <w:szCs w:val="28"/>
        </w:rPr>
        <w:t>个人所得税经营所得纳税申报表（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      年   月   日 至     年   月   日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纳税人姓名：</w:t>
      </w:r>
    </w:p>
    <w:p>
      <w:pPr>
        <w:pStyle w:val="Normal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纳税人识别号：□□□□□□□□□□□□□□□□□□              金额单位：人民币元（列至角分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1"/>
        <w:gridCol w:w="2482"/>
        <w:gridCol w:w="417"/>
        <w:gridCol w:w="2103"/>
        <w:gridCol w:w="719"/>
        <w:gridCol w:w="2176"/>
      </w:tblGrid>
      <w:tr>
        <w:trPr>
          <w:trHeight w:val="6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投资单位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人识别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统一社会信用代码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收入总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国债利息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成本费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=4+5+6+7+8+9+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营业成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营业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管理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财务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税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损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其他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利润总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=1-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纳税调整增加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=13+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超过规定标准的扣除项目金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=14+15+16+17+18+19+20+21+22+23+24+25+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息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招待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费和业务宣传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和公益事业捐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折旧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形资产摊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损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不允许扣除的项目金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=28+29+30+31+32+33+34+35+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税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收滞纳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罚金、罚款和被没收财物的损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扣除规定的捐赠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赞助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个人和家庭的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取得生产经营收入无关的其他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者工资薪金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不允许扣除的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纳税调整减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纳税调整后所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=11+12-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弥补以前年度亏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合伙企业个人合伙人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允许扣除的个人费用及其他扣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=42+43+48+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投资者减除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专项扣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=44+45+46+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养老保险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医疗保险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保险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专项附加扣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=49+50+51+52+53+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女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病医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贷款利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租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赡养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依法确定的其他扣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=56+57+58+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健康保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延养老保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投资抵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准予扣除的个人捐赠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应纳税所得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=38-39-41-60-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62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-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40-41-60-61]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税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速算扣除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应纳税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=62×63-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减免税额（附报《个人所得税减免税事项报告表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已缴税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=65-66-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人签字：            年    月    日</w:t>
            </w:r>
          </w:p>
        </w:tc>
      </w:tr>
      <w:tr>
        <w:trPr>
          <w:trHeight w:val="1154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　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：         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ndefined</dc:creator>
  <dc:description/>
  <dc:language>en-US</dc:language>
  <cp:lastModifiedBy> </cp:lastModifiedBy>
  <dcterms:modified xsi:type="dcterms:W3CDTF">2022-03-29T08:29:14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