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个人所得税经营所得纳税申报表（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A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表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税款所属期：     年   月   日 至     年   月   日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纳税人姓名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纳税人识别号：□□□□□□□□□□□□□□□□□□             金额单位：人民币元（列至角分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871"/>
        <w:gridCol w:w="2348"/>
        <w:gridCol w:w="720"/>
        <w:gridCol w:w="1080"/>
      </w:tblGrid>
      <w:tr>
        <w:trPr>
          <w:trHeight w:val="65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投资单位信息</w:t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人识别号（统一社会信用代码）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□□□□□□□□□□</w:t>
            </w:r>
          </w:p>
        </w:tc>
      </w:tr>
      <w:tr>
        <w:trPr>
          <w:trHeight w:val="65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征收方式（单选）</w:t>
            </w:r>
          </w:p>
        </w:tc>
      </w:tr>
      <w:tr>
        <w:trPr>
          <w:trHeight w:val="581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查账征收（据实预缴）     □查账征收（按上年应纳税所得额预缴）   □核定应税所得率征收       □核定应纳税所得额征收     □税务机关认可的其他方式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人所得税计算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收入总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成本费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利润总额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弥补以前年度亏损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应税所得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合伙企业个人合伙人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允许扣除的个人费用及其他扣除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投资者减除费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专项扣除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养老保险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医疗保险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失业保险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依法确定的其他扣除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准予扣除的捐赠额（附报《个人所得税公益慈善事业捐赠扣除明细表》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应纳税所得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税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速算扣除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应纳税额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33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减免税额（附报《个人所得税减免税事项报告表》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33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已缴税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33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22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8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本人对填报内容（附带资料）的真实性、可靠性、完整性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人签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  <w:tr>
        <w:trPr>
          <w:trHeight w:val="1280" w:hRule="atLeast"/>
        </w:trPr>
        <w:tc>
          <w:tcPr>
            <w:tcW w:w="4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类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4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：        年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9:00Z</dcterms:created>
  <dc:creator>undefined</dc:creator>
  <dc:description/>
  <dc:language>en-US</dc:language>
  <cp:lastModifiedBy> </cp:lastModifiedBy>
  <dcterms:modified xsi:type="dcterms:W3CDTF">2022-12-06T03:03:0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