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汉阳区文化和旅游局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双随机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抽查结果公示</w:t>
      </w:r>
    </w:p>
    <w:p>
      <w:pPr>
        <w:pStyle w:val="Normal"/>
        <w:ind w:firstLine="540"/>
        <w:rPr/>
      </w:pPr>
      <w:r>
        <w:rPr/>
        <w:t>根据《</w:t>
      </w:r>
      <w:r>
        <w:rPr/>
        <w:t>2021</w:t>
      </w:r>
      <w:r>
        <w:rPr/>
        <w:t>年度武汉市文化和旅游行业部门抽查执法工作方案》和联合双随机区级检查计划的要求，我局根据抽查事项清单对辖区内市场主体开展了双随机抽查，现将检查结果进行公示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5"/>
        <w:gridCol w:w="1192"/>
        <w:gridCol w:w="2501"/>
        <w:gridCol w:w="1132"/>
        <w:gridCol w:w="1386"/>
        <w:gridCol w:w="84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统一信用代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注册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结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局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双随机抽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泽语星娱乐有限责任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720105MA4KWGAC2Q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腾广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四层局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问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文化局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双随机抽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聚家贸易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29004309765116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阳大道</w:t>
            </w:r>
            <w:r>
              <w:rPr>
                <w:szCs w:val="21"/>
              </w:rPr>
              <w:t>582</w:t>
            </w:r>
            <w:r>
              <w:rPr>
                <w:szCs w:val="21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未发现问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文化局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双随机抽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菲林文化发展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20105MA4K3T155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博广场二期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有经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文化局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双随机抽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必林克供应链管理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20105MA4KTPDJ7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城大道</w:t>
            </w:r>
            <w:r>
              <w:rPr>
                <w:szCs w:val="21"/>
              </w:rPr>
              <w:t>358</w:t>
            </w:r>
            <w:r>
              <w:rPr>
                <w:szCs w:val="21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未发现问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9:00Z</dcterms:created>
  <dc:creator>Administrator</dc:creator>
  <dc:description/>
  <cp:keywords/>
  <dc:language>en-US</dc:language>
  <cp:lastModifiedBy>Administrator</cp:lastModifiedBy>
  <dcterms:modified xsi:type="dcterms:W3CDTF">2021-11-19T08:48:00Z</dcterms:modified>
  <cp:revision>3</cp:revision>
  <dc:subject/>
  <dc:title/>
</cp:coreProperties>
</file>