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汉阳区文化和旅游局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度双随机抽查结果公示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409"/>
        <w:gridCol w:w="1560"/>
        <w:gridCol w:w="1275"/>
        <w:gridCol w:w="709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旅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北心语假期旅行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420105MA49QPFN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龙阳大道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文旅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北东游记国际旅行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420105MA4KQP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龙阳大道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九州通大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办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文旅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汉爱途国际供应链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420103755110005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滨江大道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号碧桂园滨江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问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文旅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汉生活范网络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420105MA4KLC19X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龟山北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-1-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问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文旅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汉圣淘沙网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420105MA4KNB307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大街</w:t>
            </w:r>
            <w:r>
              <w:rPr>
                <w:szCs w:val="21"/>
              </w:rPr>
              <w:t>134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拆迁，没有经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文旅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金网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0105000044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阳新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问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旅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乐星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010000007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里小区</w:t>
            </w:r>
            <w:r>
              <w:rPr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关门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根据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武汉市文化和旅游行业部门抽查执法工作方案》和联合双随机区级检查计划的的要求，我局根据抽查事项清单对辖区内市场主体开展了双随机抽查，现将检查结果进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2:00Z</dcterms:created>
  <dc:creator>Administrator</dc:creator>
  <dc:description/>
  <dc:language>en-US</dc:language>
  <cp:lastModifiedBy>win7-2</cp:lastModifiedBy>
  <dcterms:modified xsi:type="dcterms:W3CDTF">2021-10-15T08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4CC21C42435A9A4941F1D77324E5</vt:lpwstr>
  </property>
  <property fmtid="{D5CDD505-2E9C-101B-9397-08002B2CF9AE}" pid="3" name="KSOProductBuildVer">
    <vt:lpwstr>2052-11.1.0.10938</vt:lpwstr>
  </property>
</Properties>
</file>