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5"/>
        <w:gridCol w:w="1215"/>
        <w:gridCol w:w="1170"/>
        <w:gridCol w:w="885"/>
        <w:gridCol w:w="675"/>
        <w:gridCol w:w="2205"/>
        <w:gridCol w:w="2989"/>
      </w:tblGrid>
      <w:tr>
        <w:trPr>
          <w:trHeight w:val="1300" w:hRule="atLeast"/>
        </w:trPr>
        <w:tc>
          <w:tcPr>
            <w:tcW w:w="106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阳区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特殊困难老年人居家适老化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造名单（第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）公示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类型</w:t>
            </w:r>
          </w:p>
        </w:tc>
      </w:tr>
      <w:tr>
        <w:trPr>
          <w:trHeight w:val="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活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41*******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活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37*******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活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38*******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活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31937*******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1931*******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35*******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41*******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21935*******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34*******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42*******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42*******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39*******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39*******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42*******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1942*******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上年度城乡居民人均可支配收入的高龄、失能老年人</w:t>
            </w:r>
          </w:p>
        </w:tc>
      </w:tr>
      <w:tr>
        <w:trPr>
          <w:trHeight w:val="915" w:hRule="atLeast"/>
        </w:trPr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申请者属于高龄类别，是指年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上的老年人；申请者属于失能类别，是指按照我区养老服务对象评估办法，老年人能力等级评估分值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上老年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1:11Z</dcterms:created>
  <dc:creator>Administrator.DESKTOP-F4UURI1</dc:creator>
  <dc:description/>
  <dc:language>en-US</dc:language>
  <cp:lastModifiedBy>WPS_1644194663</cp:lastModifiedBy>
  <dcterms:modified xsi:type="dcterms:W3CDTF">2023-06-07T07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ABC8ECBD4BD8B8D6741634E39B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