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5"/>
      </w:tblGrid>
      <w:tr>
        <w:trPr>
          <w:trHeight w:val="510" w:hRule="atLeast"/>
        </w:trPr>
        <w:tc>
          <w:tcPr>
            <w:tcW w:w="97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3040" w:hRule="atLeast"/>
        </w:trPr>
        <w:tc>
          <w:tcPr>
            <w:tcW w:w="97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武汉市小型微型企业创业创新示范基地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申请报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ind w:firstLine="1120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12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1000"/>
              <w:ind w:firstLine="112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1000"/>
              <w:ind w:firstLine="112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申请单位名称（盖章）：</w:t>
            </w:r>
          </w:p>
          <w:p>
            <w:pPr>
              <w:pStyle w:val="Normal"/>
              <w:widowControl/>
              <w:spacing w:lineRule="exact" w:line="1000"/>
              <w:ind w:firstLine="112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基地名称：</w:t>
            </w:r>
          </w:p>
          <w:p>
            <w:pPr>
              <w:pStyle w:val="Normal"/>
              <w:widowControl/>
              <w:spacing w:lineRule="exact" w:line="100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 xml:space="preserve">所属区： </w:t>
            </w:r>
          </w:p>
          <w:p>
            <w:pPr>
              <w:pStyle w:val="Normal"/>
              <w:widowControl/>
              <w:spacing w:lineRule="exact" w:line="100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联系人：            联系电话：</w:t>
            </w:r>
          </w:p>
          <w:p>
            <w:pPr>
              <w:pStyle w:val="Normal"/>
              <w:widowControl/>
              <w:spacing w:lineRule="exact" w:line="100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填报日期：      年      月      日</w:t>
            </w:r>
          </w:p>
          <w:p>
            <w:pPr>
              <w:pStyle w:val="Normal"/>
              <w:widowControl/>
              <w:spacing w:lineRule="exact" w:line="100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武汉市经济和信息化局印制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一、申请单位声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自愿申报武汉市小型微型企业创业创新示范基地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自愿遵守《武汉市小型微型企业创业创新示范基地管理办法》及相关文件规定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自愿提供武汉市小型微型企业创业创新示范基地申报、管理、监督检查所需的资料，并为相关工作提供方便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所提供的申请报告和附件材料内容真实，如有不实之处，愿承担一切责任和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法人代表（签名）：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（盖章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  月 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tbl>
      <w:tblPr>
        <w:tblW w:w="95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991"/>
        <w:gridCol w:w="442"/>
        <w:gridCol w:w="551"/>
        <w:gridCol w:w="427"/>
        <w:gridCol w:w="423"/>
        <w:gridCol w:w="473"/>
        <w:gridCol w:w="524"/>
        <w:gridCol w:w="137"/>
        <w:gridCol w:w="291"/>
        <w:gridCol w:w="565"/>
        <w:gridCol w:w="298"/>
        <w:gridCol w:w="66"/>
        <w:gridCol w:w="625"/>
        <w:gridCol w:w="1277"/>
        <w:gridCol w:w="1141"/>
      </w:tblGrid>
      <w:tr>
        <w:trPr>
          <w:trHeight w:val="764" w:hRule="atLeast"/>
        </w:trPr>
        <w:tc>
          <w:tcPr>
            <w:tcW w:w="957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二、武汉市小型微型企业创业创新示范基地申请表</w:t>
            </w:r>
          </w:p>
        </w:tc>
      </w:tr>
      <w:tr>
        <w:trPr>
          <w:trHeight w:val="90" w:hRule="atLeast"/>
        </w:trPr>
        <w:tc>
          <w:tcPr>
            <w:tcW w:w="957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单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公章）：                         填报时间：             </w:t>
            </w:r>
          </w:p>
        </w:tc>
      </w:tr>
      <w:tr>
        <w:trPr>
          <w:trHeight w:val="6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地地址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属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址及邮箱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地建筑面积（平方米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自有面积（平方米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租用面积（平方米）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公共服务面积（平方米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营单位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人员数（人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创业服务人员人数（人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创业辅导师人数（人）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以上学历人数（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小企业服务工作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建设情况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地为入驻企业提供的办公、生产和公共服务的场所种类和面积（列举）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地信息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设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纤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情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宽带带宽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线信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覆盖情况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基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营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业收入（万元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纳税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驻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家数（家）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小微企业家数（家）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拥有自主知识产权企业家数（家）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驻企业从业人数（人）</w:t>
            </w:r>
          </w:p>
        </w:tc>
      </w:tr>
      <w:tr>
        <w:trPr>
          <w:trHeight w:val="3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作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情况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作服务机构名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订协议时间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服务内容</w:t>
            </w:r>
          </w:p>
        </w:tc>
      </w:tr>
      <w:tr>
        <w:trPr>
          <w:trHeight w:val="35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年度基地具备的服务功能及为入驻企业提供服务简况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次、家次、人次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收入占营业收入的比例</w:t>
            </w:r>
          </w:p>
        </w:tc>
      </w:tr>
      <w:tr>
        <w:trPr>
          <w:trHeight w:val="4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服务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业辅导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新支持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培训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融资服务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咨询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服务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服务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示范性（参照《武汉市小型微型企业创业创新示范基地管理办法》第八条，列举本基地具备的示范性。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成效（参照《武汉市小型微型企业创业创新示范基地管理办法》第九条，列举本基地取得的成效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地为入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提供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惠政策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地获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府支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励情况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9571" w:type="dxa"/>
            <w:gridSpan w:val="1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服务面积指基地公共会议室、培训室、商务接待室、产品展示厅、小型仓储配套、餐厅等公共服务场地面积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基地运营情况中资产总额、营业收入和纳税额均指基地运营单位的相关数据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三、基地管理人员和创业服务人员情况一览表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60"/>
        <w:gridCol w:w="860"/>
        <w:gridCol w:w="860"/>
        <w:gridCol w:w="920"/>
        <w:gridCol w:w="1200"/>
        <w:gridCol w:w="1200"/>
        <w:gridCol w:w="2620"/>
      </w:tblGrid>
      <w:tr>
        <w:trPr>
          <w:trHeight w:val="5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内容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88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：包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以上创业辅导师的基本情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四、基地入驻企业及服务评价情况表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08"/>
        <w:gridCol w:w="1052"/>
        <w:gridCol w:w="1440"/>
        <w:gridCol w:w="1260"/>
        <w:gridCol w:w="740"/>
        <w:gridCol w:w="900"/>
        <w:gridCol w:w="900"/>
        <w:gridCol w:w="860"/>
        <w:gridCol w:w="2208"/>
        <w:gridCol w:w="720"/>
        <w:gridCol w:w="720"/>
        <w:gridCol w:w="720"/>
      </w:tblGrid>
      <w:tr>
        <w:trPr>
          <w:trHeight w:val="61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 业 名 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驻时间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年度主要经营指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万元、人）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获得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评价</w:t>
            </w:r>
          </w:p>
        </w:tc>
      </w:tr>
      <w:tr>
        <w:trPr>
          <w:trHeight w:val="5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营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纳税额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意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┋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五、基地有关情况说明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申请单位的基本情况（包括创立背景、发展目标、定位与特色、现状等）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基地入驻企业发展情况和服务需求情况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管理运营情况（包括运营主体治理结构、管理制度、品牌能力建设、可持续发展等）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近年来的服务情况（包括主要服务内容、服务对象、规模以及服务收费情况，提供公益性或低收费服务情况等）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基地服务特色（包括基地具备的示范性、取得的主要成效）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主要服务业绩及基地入驻企业贡献情况（包括服务评价自测情况、典型服务案例介绍，入驻企业取得知识产权、纳税及吸纳就业情况等）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基地下一步发展设想（包括下一步发挥示范作用的目标和措施）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学军</cp:lastModifiedBy>
  <dcterms:modified xsi:type="dcterms:W3CDTF">2023-08-24T03:0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3BDDE519A46ED8F56E3951C0E3B7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