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>4-11</w:t>
      </w:r>
    </w:p>
    <w:p>
      <w:pPr>
        <w:pStyle w:val="Normal"/>
        <w:snapToGrid w:val="false"/>
        <w:spacing w:lineRule="atLeast" w:line="580" w:before="156" w:after="156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部门整体支出绩效目标申报表</w:t>
      </w:r>
    </w:p>
    <w:p>
      <w:pPr>
        <w:pStyle w:val="Normal"/>
        <w:widowControl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报日期：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 xml:space="preserve">日                   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单位：万元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823"/>
        <w:gridCol w:w="1407"/>
        <w:gridCol w:w="1235"/>
        <w:gridCol w:w="1124"/>
        <w:gridCol w:w="959"/>
        <w:gridCol w:w="1341"/>
        <w:gridCol w:w="1304"/>
      </w:tblGrid>
      <w:tr>
        <w:trPr>
          <w:trHeight w:val="6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名称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武汉市汉阳区教育局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填报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陈蔚林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联系电话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027-84835655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部门总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资金情况</w:t>
            </w:r>
          </w:p>
        </w:tc>
        <w:tc>
          <w:tcPr>
            <w:tcW w:w="346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总体资金情况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当年金额</w:t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占比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近两年收支金额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4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构成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财政拨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68,431.5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92.47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52,186.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,4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财政专户管理资金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791.5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0.98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,358.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,178.95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单位资金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1,919.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6.55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3,891.3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5,658.72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合  计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8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42.9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0.00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58,435.7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64,264.39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支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构成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人员类项目支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9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352.2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54.00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95,050.5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93,850.32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运转类项目支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80.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.03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1,081.9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6,528.68</w:t>
            </w:r>
          </w:p>
        </w:tc>
      </w:tr>
      <w:tr>
        <w:trPr>
          <w:trHeight w:val="561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特定目标类项目支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65,509.7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35.97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42,303.3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53,885.39</w:t>
            </w:r>
          </w:p>
        </w:tc>
      </w:tr>
      <w:tr>
        <w:trPr>
          <w:trHeight w:val="504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合  计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82,142.9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0.00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58,435.7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64,264.39</w:t>
            </w:r>
          </w:p>
        </w:tc>
      </w:tr>
      <w:tr>
        <w:trPr>
          <w:trHeight w:val="12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部门职能概述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（一）贯彻执行中央、省、市的教育方针、政策和法律、法规、规章，结合本区的实际情况，草拟地方性教育法规、规章和政策并组织实施。   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（二）编制教育事业的发展规划和年度计划，提出教育发展的目标、重点、结构、速度，并协调指导实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（三）管理区（本级）教育经费；检查区级教育财政拨款的执行情况；指导学校基本建设；指导协调学校教育技术装备的配置；指导和监督区教育系统内部审计工作，对局属单位的经济活动进行审计监督。   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（四）负责本区教育工作；管理本区学前教育、基础教育、职业教育和成人教育工作；指导学校开展教育教学改革和办学体制、学校内部管理体制改革；管理本区教育招生考试工作。   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（五）规划、指导和协调本区教育系统的科研、科普工作；组织和指导学校开展教育教学研究；组织协调教育信息化工程的实施；指导学校开展勤工俭学工作。   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（六）指导本区各级各类学校的思想政治工作、德育工作、国防教育、体育卫生与艺术工作；指导学校治安保卫和综合治理工作。  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（七）负责本区教师工作。实施教师资格制度，推进学校人事制度改革。    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（八）领导局直属二级单位单位。指导本区教育系统纪律检查、行政监察工作。 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（九）指导管理本区教育系统对外交流与合作；主管本区的国家通用语言文字推广工作。    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（十）承办区委、区政府和上级教育部门交办的其他事项。</w:t>
            </w:r>
          </w:p>
        </w:tc>
      </w:tr>
      <w:tr>
        <w:trPr>
          <w:trHeight w:val="12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度工作任务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一是持续抓好学校布局优化。着力优化学校布局，全力以赴推进“十四五”新建学校项目的建设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二是持续抓好品牌战略光彩工程。坚定不移实施品牌战略，努力实现从点上到面上、由区内到区外的品牌扩张。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三是持续抓好教育质量提振工程。始终坚持教学中心地位，实施学科基地校建设行动计划，以学科建设带动精品课程建设，努力促进教育质量进一步提升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四是持续抓好领军人才培育工程。积极开展师德师风建设月活动和师德师风建设检查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五是持续抓好信息技术融合工程。持续提升信息技术软硬件水平，努力构建覆盖教、学、考、评、研、管全过程的教育信息化应用体系。</w:t>
            </w:r>
          </w:p>
        </w:tc>
      </w:tr>
      <w:tr>
        <w:trPr>
          <w:trHeight w:val="786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项目支出情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项目名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支出项目类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总预算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项目本年度预算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项目主要支出方向和用途</w:t>
            </w:r>
          </w:p>
        </w:tc>
      </w:tr>
      <w:tr>
        <w:trPr>
          <w:trHeight w:val="58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机构运转类项目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特定目标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055.4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055.4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机构运转</w:t>
            </w:r>
          </w:p>
        </w:tc>
      </w:tr>
      <w:tr>
        <w:trPr>
          <w:trHeight w:val="58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民生政策类项目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特定目标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70.9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70.9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民生政策</w:t>
            </w:r>
          </w:p>
        </w:tc>
      </w:tr>
      <w:tr>
        <w:trPr>
          <w:trHeight w:val="58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编外用工类项目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特定目标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329.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329.0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编外用工</w:t>
            </w:r>
          </w:p>
        </w:tc>
      </w:tr>
      <w:tr>
        <w:trPr>
          <w:trHeight w:val="58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发展建设类项目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特定目标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,831.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,831.1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发展建设</w:t>
            </w:r>
          </w:p>
        </w:tc>
      </w:tr>
      <w:tr>
        <w:trPr>
          <w:trHeight w:val="58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专项业务类项目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特定目标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</w:rPr>
              <w:t xml:space="preserve">1,923.17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</w:rPr>
              <w:t xml:space="preserve">1,923.17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专项业务　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整体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总目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长期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截止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度目标</w:t>
            </w:r>
          </w:p>
        </w:tc>
      </w:tr>
      <w:tr>
        <w:trPr>
          <w:trHeight w:val="62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：建强“三个教育中心”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：坚持“三线并举”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：打造“四个品牌”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ab/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：进一步更新教育理念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：进一步打造优秀队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进一步提升保障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；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长期目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：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建强“三个教育中心”：均衡布局钟家村地区教育示范中心、二桥地区教育发展中心、四新地区现代教育中心，通过“三个教育中心”和谐共生、协同共进，形成汉阳教育既鼎立鼎兴又各领风骚的发展大格局。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长期绩效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二级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三级指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新学校建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推进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“十四五”新建学校项目的建设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教育信息化发展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持续提升信息技术软硬件水平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目标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学前教育改革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保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公办园在园幼儿占比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的目标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目标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优化教师结构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完成每年的教师招聘及培训目标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完成学校督导评估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确保每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完成对学校的督导评估工作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社会效益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全区教育均衡发展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推进区内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义务教育优质均衡发展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环境效益指标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对在校师生的环境影响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学校设施设备环保达标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长期目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：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坚持“三线并举”：持之以恒地坚守安全底线，为安全平稳发展筑牢堤坝；坚守纪律红线，为锻造优良作风定盘压舱；坚守质量生命线，为持续争先进位增添底气。</w:t>
            </w:r>
          </w:p>
        </w:tc>
      </w:tr>
      <w:tr>
        <w:trPr>
          <w:trHeight w:val="27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长期绩效指标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二级指标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三级指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值确定依据</w:t>
            </w:r>
          </w:p>
        </w:tc>
      </w:tr>
      <w:tr>
        <w:trPr>
          <w:trHeight w:val="6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重点部位视频监控布点到位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开展经济责任审计和离任审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按年度计划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0%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开展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目标</w:t>
            </w:r>
          </w:p>
        </w:tc>
      </w:tr>
      <w:tr>
        <w:trPr>
          <w:trHeight w:val="2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提升全学段教育质量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每年开展全学段优课评比活动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社会效益指标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排查学校安全隐患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全覆盖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　</w:t>
            </w:r>
          </w:p>
        </w:tc>
      </w:tr>
      <w:tr>
        <w:trPr>
          <w:trHeight w:val="2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安全教育宣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全覆盖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推进党规党纪和监察法律宣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全覆盖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　</w:t>
            </w:r>
          </w:p>
        </w:tc>
      </w:tr>
      <w:tr>
        <w:trPr>
          <w:trHeight w:val="4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长期目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：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打造“四个品牌”。对标区委总体部署，结合汉阳教育形成的亮点经验，重点打造“立德树人、四有教师、学校特色、基层党建”四个品牌，加快形成在全市、全省乃至全国教育界有一定影响力的新名片和新标杆。</w:t>
            </w:r>
          </w:p>
        </w:tc>
      </w:tr>
      <w:tr>
        <w:trPr>
          <w:trHeight w:val="41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长期绩效指标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二级指标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三级指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值确定依据</w:t>
            </w:r>
          </w:p>
        </w:tc>
      </w:tr>
      <w:tr>
        <w:trPr>
          <w:trHeight w:val="41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学校党的组织和党的工作覆盖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学校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0%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全覆盖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主题党日活动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每月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目标</w:t>
            </w:r>
          </w:p>
        </w:tc>
      </w:tr>
      <w:tr>
        <w:trPr>
          <w:trHeight w:val="41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强化教师队伍建设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none"/>
                <w:lang w:val="en-US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名师工作室换届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社会效益指标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学校特色”的品牌打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遴选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优秀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学校的育人模式进行推广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　</w:t>
            </w:r>
          </w:p>
        </w:tc>
      </w:tr>
      <w:tr>
        <w:trPr>
          <w:trHeight w:val="41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开展好学校“一校一特”特色体育、艺术项目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每位学生掌握“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＋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”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项运动、艺术技能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服务街道、社区、家长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开展招生咨询服务，妥善解决各类教学工作家长诉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　</w:t>
            </w:r>
          </w:p>
        </w:tc>
      </w:tr>
      <w:tr>
        <w:trPr>
          <w:trHeight w:val="4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年度目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：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进一步提升保障能力。燎原高中、磨山小学、芳草小学北校区建成使用，加快玫瑰园小学、二桥中学（知音校区）改扩建。</w:t>
            </w:r>
          </w:p>
        </w:tc>
      </w:tr>
      <w:tr>
        <w:trPr>
          <w:trHeight w:val="3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二级指标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三级指标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值确定依据</w:t>
            </w:r>
          </w:p>
        </w:tc>
      </w:tr>
      <w:tr>
        <w:trPr>
          <w:trHeight w:val="30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近两年指标值</w:t>
            </w:r>
          </w:p>
        </w:tc>
        <w:tc>
          <w:tcPr>
            <w:tcW w:w="1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预期当年实现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前 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上  年</w:t>
            </w:r>
          </w:p>
        </w:tc>
        <w:tc>
          <w:tcPr>
            <w:tcW w:w="1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学校新改扩建交付使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计划</w:t>
            </w:r>
          </w:p>
        </w:tc>
      </w:tr>
      <w:tr>
        <w:trPr>
          <w:trHeight w:val="3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增加学位数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546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41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31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计划</w:t>
            </w:r>
          </w:p>
        </w:tc>
      </w:tr>
      <w:tr>
        <w:trPr>
          <w:trHeight w:val="3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装备水平的稳步提档升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装备水平提升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装备水平提升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装备水平提升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计划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消除校舍安全隐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保证校舍安全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保证校舍安全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保证校舍安全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计划</w:t>
            </w:r>
          </w:p>
        </w:tc>
      </w:tr>
      <w:tr>
        <w:trPr>
          <w:trHeight w:val="3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社会效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确保校舍安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无校舍安全事故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无校舍安全事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无校舍安全事故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计划</w:t>
            </w:r>
          </w:p>
        </w:tc>
      </w:tr>
      <w:tr>
        <w:trPr>
          <w:trHeight w:val="4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满足汉阳区学位供给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适龄儿童顺利入学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适龄儿童顺利入学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适龄儿童顺利入学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计划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满意度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满意度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学校满意度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95%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计划</w:t>
            </w:r>
          </w:p>
        </w:tc>
      </w:tr>
      <w:tr>
        <w:trPr>
          <w:trHeight w:val="4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年度目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：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进一步更新教育理念。以改革创新为突破口，全面促进汉阳教育提质增效。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</w:rPr>
              <w:t>年度绩效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二级指标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三级指标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值确定依据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近两年指标值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预期当年实现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前 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上  年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教联体建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启动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计划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质量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规范有序开展中小学课后服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完成本年度课后服务工作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完成本年度课后服务工作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完成本年度课后服务工作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计划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提升教育教学质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打造精品课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打造精品课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打造精品课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计划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社会效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加强全区师生心理健康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开设心理健康课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开设心理健康课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开设心理健康课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计划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推进教育信息化建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持续提升信息技术软硬件水平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持续提升信息技术软硬件水平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持续提升信息技术软硬件水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计划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学生综合素质提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开展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与参加体育艺术活动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开展与参加体育艺术活动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开展与参加体育艺术活动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计划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年度目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：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u w:val="none"/>
              </w:rPr>
              <w:t>进一步打造优秀队伍。聚焦教师素养整体提升，打造一批专家领衔的研究实践团队、基地、工作室和项目校，培养一批学科领军人物和专业组织，构建最优教师成长生态。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二级指标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三级指标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值确定依据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近两年指标值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预期当年实现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前 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上  年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招聘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&gt;3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&gt;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&gt;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计划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教师师德考核参与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计划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教师交流工作参与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%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计划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四有教师评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计划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社会效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提升教师教学水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完成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本年教师培训目标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完成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本年教师培训目标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完成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  <w:t>本年教师培训目标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计划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满意度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满意度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受训教师满意度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95%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工作计划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落款"/>
    <w:basedOn w:val="Normal"/>
    <w:qFormat/>
    <w:pPr>
      <w:spacing w:lineRule="exact" w:line="560"/>
      <w:ind w:left="1200" w:right="300" w:hanging="0"/>
      <w:jc w:val="center"/>
    </w:pPr>
    <w:rPr>
      <w:rFonts w:ascii="Calibri" w:hAnsi="Calibri" w:eastAsia="仿宋_GB2312;仿宋" w:cs="Calibri"/>
      <w:sz w:val="32"/>
      <w:szCs w:val="24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(无抄送)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37:00Z</dcterms:created>
  <dc:creator>Administrator</dc:creator>
  <dc:description/>
  <dc:language>en-US</dc:language>
  <cp:lastModifiedBy>  青柳新杨</cp:lastModifiedBy>
  <cp:lastPrinted>2022-07-29T16:37:00Z</cp:lastPrinted>
  <dcterms:modified xsi:type="dcterms:W3CDTF">2024-01-19T02:30:34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97C1446494931A7A2328AAF37415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